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5657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5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Поліщука В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оліщука В.І.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оліщуку Віталію Іван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1,0000 га, для ведення особистого селянського господарства, яка розташована у м.Нетішин на вул. Солов’євській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                    VII скликання від 02 березня 2018 року № 39/2295, а саме: зазначена земельна ділянка потрапляє до зони Р-3 «Зона озеленених територій загального користування (міські парки, сквери, бульвари, набережні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43:00Z</dcterms:created>
  <dc:creator>User</dc:creator>
  <dc:description/>
  <cp:keywords/>
  <dc:language>en-US</dc:language>
  <cp:lastModifiedBy>Admin</cp:lastModifiedBy>
  <cp:lastPrinted>2018-09-11T08:33:00Z</cp:lastPrinted>
  <dcterms:modified xsi:type="dcterms:W3CDTF">2018-09-12T11:17:00Z</dcterms:modified>
  <cp:revision>9</cp:revision>
  <dc:subject/>
  <dc:title>ПРОЕКТ</dc:title>
</cp:coreProperties>
</file>